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Ten v1.0by Q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Displays the Top T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  <w:tab/>
        <w:t>- cool looking 3D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      ______      ______              __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/\    /     /\    /     /\            / /\     /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_____/ /   /_____/  \  /_____/  \          /_/  \   /___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_____\/___/ ____ \  /_/ ____ \  /________ /  \   \_/ ____ \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\ \   \ \  /\ \/  \ \/__\ \/         /_/\ \   \\ \  /\ \/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\ \ \   \ \/_/ /    \  ____/              \ \  / \ \/_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\_\/    \____/      \__\/                 \_\/   \____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           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No  User       Up(MB)  Calls / User     Down(MB)  Calls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1  Fatso        21.2     56 / Highland     22.0     44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2  Madigan      11.5     52 / Tires        16.7     35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3  Pizza         4.7     51 / Madigan      12.5     52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4  Hardball      4.3     31 / Hardball     11.7     31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5  Highland      3.6     44 / Pizza         5.1     51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6  Tires         1.6     35 / Fatso         4.0     56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7  Schlaubi      0.2      4 / Frank         1.9      5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8  Hawkwind      0.1      4 / Popo          1.7     76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9  Popo          0.1     76 / Checkow       1.4      2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10  Qwert         0.1    996 / Schlaubi      1.2      4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___________________/_________________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____________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  <w:tab/>
        <w:t>Copy the whole directory to your "pfil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op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op/Top.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ust start it as a CNet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iga Int'l is en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  <w:tab/>
        <w:tab/>
        <w:t>##2pfiles:top/top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----- the level needed to see the top 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